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284-77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562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2 июн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Субботина Ю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Субботина Юрия Александро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1.05.2025 года в 16 час. 58 мин., Субботин Ю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, язык заплетался, запах алкоголя при разговоре отсутствовал, зрачки были суженые, бледные покровы кожи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Субботин Ю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Субботина Ю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Субботиным Ю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781/1562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31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Субботиным Ю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31.05.2025 года, согласно которому Субботин Ю.А. 31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невнятная речь, запах алкоголя при разговоре отсутствовал, зрачки расширены, двигательная возбужденност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48 от 31.05.2025 года, согласно которому Субботин Ю.А. 31.05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31.05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31</w:t>
      </w:r>
      <w:r>
        <w:rPr>
          <w:b w:val="false"/>
          <w:color w:val="000000"/>
          <w:sz w:val="27"/>
          <w:szCs w:val="27"/>
        </w:rPr>
        <w:t xml:space="preserve">.05.2025 года в </w:t>
      </w:r>
      <w:r>
        <w:rPr>
          <w:b w:val="false"/>
          <w:color w:val="000000"/>
          <w:sz w:val="27"/>
          <w:szCs w:val="27"/>
          <w:lang w:val="ru-RU"/>
        </w:rPr>
        <w:t>16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58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Субботин А.Ю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Субботина Ю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Субботина Юрия Александ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5622506173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02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